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доровье и ИКТ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водимых в разное время исследований, выявлено, что предельно допустимая длительность игровых занятий на компьютере для детей шести лет не должна превышать 10-15 минут. 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держания устойчивого уровня работоспособности и сохранения здоровья большое значение имеют условия, в которых проходят занятия за компьютером. Они могут проводиться лишь в присутствии воспитателя или преподавателя, который несет ответственность за безопасность ребенка. </w:t>
        <w:br/>
        <w:br/>
        <w:t>Для проведения таких занятий необходим специальный кабинет, площадь которого определяется из расчета 6 м2 на одно рабочее место (стул и стол), оборудованное с учетом роста детей. Стул должен обязательно иметь спинку. Ребенок должен сидеть за компьютером так, чтобы линия взора (от глаза до экрана) была перпендикулярна экрану и приходилась на его центральную часть. Оптимальное расстояние глаз до экрана составляет 55—65 см. За одним монитором недопустимо одновременно заниматься двум и более детям, поскольку это резко ухудшает условия рассматривания изображения на экране. </w:t>
        <w:br/>
        <w:br/>
        <w:t>Для уменьшения зрительного напряжения важно, чтобы изображение на экране компьютера было четким и контрастным, не имело бликов и отражений рядом стоящих предметов. </w:t>
        <w:br/>
        <w:br/>
        <w:t>Необходимо также исключить возможность засветки экрана, поскольку это снижает контрастность и яркость изображения. Для защиты от света могут быть использованы легкие шторы или жалюзи. </w:t>
        <w:br/>
        <w:br/>
        <w:t>Для поддержания оптимального микроклимата, предупреждения накопления статического электричества и ухудшения химического и ионного состава воздуха необходимо: проветривание кабинета до и после занятий и влажная уборка — протирка столов и экранов дисплеев до и после занятий, протирка полов после занятий. </w:t>
        <w:br/>
        <w:t>Признавая, что компьютер — новое мощное средство для интеллектуального развития детей, необходимо помнить, что его использование в учебно-воспитательных целях в дошкольных учреждениях требует тщательной организации как самих занятий, так и всего режима в целом. </w:t>
        <w:br/>
        <w:br/>
        <w:t>В настоящее время разрабатывается огромное количество развивающих программ и игр для детей с 3 лет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1:00Z</dcterms:created>
  <dc:creator>user</dc:creator>
  <dc:description/>
  <dc:language>en-US</dc:language>
  <cp:lastModifiedBy>user</cp:lastModifiedBy>
  <dcterms:modified xsi:type="dcterms:W3CDTF">2016-07-21T06:11:00Z</dcterms:modified>
  <cp:revision>2</cp:revision>
  <dc:subject/>
  <dc:title/>
</cp:coreProperties>
</file>